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łna nazw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4.   Decyzję o nadaniu Numeru u „REGON”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  Wykaz lekarzy udzielających świadczeń zdrowotnych zgodnie z załączonym wzorem wraz z kompletem dokumentów potwierdzających posiadane kwalifikacje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6. Zaświadczenie lekarskie o zdolności do prac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Nr 1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 dla świadczeń zdrowotnych w zakresie diagnostyki obrazowej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17"/>
        <w:gridCol w:w="1749"/>
        <w:gridCol w:w="2073"/>
      </w:tblGrid>
      <w:tr>
        <w:trPr>
          <w:trHeight w:val="7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Hlk153525950"/>
            <w:bookmarkStart w:id="1" w:name="_Hlk153525950"/>
            <w:bookmarkEnd w:id="1"/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  <w:bookmarkStart w:id="2" w:name="_Hlk87441808"/>
            <w:bookmarkStart w:id="3" w:name="_Hlk86064978"/>
            <w:bookmarkEnd w:id="2"/>
            <w:bookmarkEnd w:id="3"/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świadczeni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 badań okresie obowiązywania umowy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za badanie/%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 badania TK jednej okolicy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 badania  TK dwóch okolic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 badania TK trzech okolic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badania RT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  RTG – badanie dynamiczne oraz HSG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badania M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badania mammograficznego - pierwszy lekarz opisując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badania mammograficznego - drugi lekarz opisując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badania tomosyntezy (</w:t>
            </w:r>
            <w:r>
              <w:rPr>
                <w:rFonts w:cs="Lato" w:ascii="Lato" w:hAnsi="Lato"/>
                <w:color w:val="000000"/>
                <w:shd w:fill="FEFEFE" w:val="clear"/>
              </w:rPr>
              <w:t> DBT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badania mammografii spektralnej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opsja narządowa z kwalifikacją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psja gruboigłowa piersi (1 lub 2 zmiany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psja cienkoigłowa piersi (1 lub 2 zmiany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G piersi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ultacja badania spoza KCO na potrzeby leczenia w KC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ultacja badania własnego po dostarczeniu dokumentacj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ę świadczenia usług 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enia badań w Pracowni Diagnostyki Obrazowej Centru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jazd na wezwanie poza godzinami pracy PDO (za jeden przyjazd)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opis pilnego badania z domu poza godzinami pracy PDO (jeden opis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ultacja badania - opisanego przez rezydenta –% stawki za badanie RTG, TK, RM,M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60" w:hanging="0"/>
        <w:jc w:val="both"/>
        <w:rPr/>
      </w:pPr>
      <w:r>
        <w:rPr>
          <w:b/>
          <w:bCs/>
          <w:sz w:val="20"/>
          <w:szCs w:val="20"/>
        </w:rPr>
        <w:t xml:space="preserve">Kontynuacja świadczeń w KCO: </w:t>
      </w:r>
    </w:p>
    <w:p>
      <w:pPr>
        <w:pStyle w:val="TextBodyInden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łna ilość </w:t>
      </w:r>
      <w:r>
        <w:rPr>
          <w:b/>
          <w:bCs/>
          <w:sz w:val="20"/>
          <w:szCs w:val="20"/>
        </w:rPr>
        <w:t>lat</w:t>
      </w:r>
      <w:r>
        <w:rPr>
          <w:sz w:val="20"/>
          <w:szCs w:val="20"/>
        </w:rPr>
        <w:t xml:space="preserve">.............. udzielania świadczeń </w:t>
      </w:r>
    </w:p>
    <w:p>
      <w:pPr>
        <w:pStyle w:val="TextBodyInden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2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Proponowana miesięczna cena brutto za koordynację procesu udzielanych świadczeń </w:t>
      </w:r>
    </w:p>
    <w:tbl>
      <w:tblPr>
        <w:tblW w:w="7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17"/>
        <w:gridCol w:w="2268"/>
      </w:tblGrid>
      <w:tr>
        <w:trPr>
          <w:trHeight w:val="7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świad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w PLN za jeden miesiąc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ordynacja świadczeń zdrowotnych zgodnie z poniższym zakresem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Wynagrodzenie wynikające z przedmiotu z umowy będzie rozliczone zgodnie z obowiązującymi przepisami prawa w zależności od podmiotu przyjmującego zamówienie. </w:t>
      </w:r>
    </w:p>
    <w:p>
      <w:pPr>
        <w:pStyle w:val="TextBodyInden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realizację przedmiotu zamówienia zgodnie z ofertą, przyjmuje się termin płatności 30 dni, od dnia otrzymania prze Katowickie Centrum Onkologii, faktury (rachunku) wraz z wykazem wykonanych świadczeń zdrowot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Pakiet Nr 2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Wymagania szczegółowe związane z realizacją umowy  w zakresie udzielania świadczeń zdrowotnych w Pracowni Diagnostyki Obrazowej Zespołu Nr 1 oraz Zespołu Nr 2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apewnienie sprawnego funkcjonowania Pracowni Diagnostyki Obrazowej w pełnym zakresie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Kontrola i zapewnienie wykonywania w Pracowni badań diagnostycznych w tym: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ustalanie najbardziej odpowiednich dla potrzeb i warunków miejscowych metod badań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kontrolowanie jakości wykonywania badań i ich opisów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adzór merytoryczny nad jakością badań i wychodzących z Pracowni opisów badań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współpraca z Zarządzającymi Oddziałami i kierownikami pracowni pomocniczych,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zuwanie nad terminowym wydawaniem wyników badań,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rganizowanie spotkań z klinicystami w sprawie omówienia wyników badań (kominki radiologiczne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rganizacja badań zleconych do Pracown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ozdzielanie badań do opisu na poszczególnych lekarzy i nadzór nad terminowym ich opisywaniem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omaganie się od lekarza kierującego chorego do przeprowadzenia dodatkowych badań lub zwołania narady lekarskiej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apewnienie prawidłowego toku pracy Pracowni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rowadzenie dokumentacji medycznej pacjentów przyjmowanych w Pracowni (w tym dla celów wypisu lub konsultacji) zgodnie z obowiązującymi przepisami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adzór nad prawidłowym przebiegiem realizacji zaopatrzenia oraz celowością zakup sprzętu, leków i materiałów medycznych oraz innych surowców i przedmiotów, a także nadzór na właściwym wykorzystaniem sprzętu i aparatury znajdującej się w Pracowni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Kontrola i nadzór nad prawidłowym przetwarzaniem w Pracowni danych osobowych ze szczególną starannością przy przetwarzaniu tych danych przez personel Pracowni zgodnie z obowiązującymi przepisami Rozporządzenia o Ochronie Danych Osobowych oraz obowiązującymi w KCO regulacjami w tym zakresie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dentyfikowanie zagrożeń dla przetwarzanych informacji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rzybywanie do Centrum na wezwanie Pełnomocnika Dyrektora ds. Zarządzania Kontraktem Medycznym Zespołu Nr 1 oraz Zespołu Nr 2, Zarządzającego Oddziałem ilekroć tego wymaga potrzeba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spółpraca z lekarzami zatrudnionymi w Centrum w zakresie badań do prac naukowych, jak również służenie im w tym zakresie konsultacją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rganizowanie, udzielanie świadczeń, rozdzielanie świadczeń i nadzorowanie pracy w zakresie diagnostyki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dpowiedzialność za udzielane świadczenia przez osoby nieuprawnione tzn. nieposiadające podpisanych umów z Dyrektorem Centrum w postaci umowy o pracę, umowy zlecenia, umowy o dzieło lub zgody na pracę na podstawie oddelegowania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dpowiedzialność (za sporządzanie rozkładów zajęć) miesięcznych pokrycie harmonogramów pracy personelu dla właściwego zabezpieczenia funkcjonowania Pracowni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dpowiedzialność za powiadomienie bezpośredniego przełożonego w przypadku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konieczności zmiany ordynacji dot. leczenia i pielęgnowania chorych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ogorszenia się stanu zdrowia pacjenta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ujawnienia choroby zakaźnej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śmierci pacjenta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aruszenia obowiązujących przepisów przez personel lub pacjentów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adzór na realizacją szkoleń specjalizacyjnych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łaściwe zabezpieczenie kadry Pracowni Diagnostyki Obrazowej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sz w:val="4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34:00Z</dcterms:created>
  <dc:creator>uzp</dc:creator>
  <dc:description/>
  <cp:keywords/>
  <dc:language>en-US</dc:language>
  <cp:lastModifiedBy>Halina Sikora</cp:lastModifiedBy>
  <cp:lastPrinted>2023-12-15T11:11:00Z</cp:lastPrinted>
  <dcterms:modified xsi:type="dcterms:W3CDTF">2023-12-15T10:12:00Z</dcterms:modified>
  <cp:revision>11</cp:revision>
  <dc:subject/>
  <dc:title>Załącznik nr 1 do Szczegółowych Warunków Konkursu Ofert</dc:title>
</cp:coreProperties>
</file>